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center" w:pos="3245" w:leader="none"/>
          <w:tab w:val="center" w:pos="76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правление Федеральной службы по надзору в сфере защиты прав потребителей и благополучия человека по Тюменской области</w:t>
      </w:r>
    </w:p>
    <w:p>
      <w:pPr>
        <w:pStyle w:val="Normal"/>
        <w:ind w:left="-567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Из истории вакцинопрофилактики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Эра иммунопрофилактики началась более 200 лет назад, когда известный английский врач Эдуард Дженнер изобрел вакцину от оспы, но фактически веком прививок стало прошлое столетие. Число жизней, спасенных с помощью прививок, исчисляется сотнями миллионов. Образцы вируса натуральной оспы хранятся в нескольких лабораториях мира как музейные экспонаты, а самого заболевания с 1978 года больше нет на Земле. А до начала оспопрививания в одной только Европе от этой инфекции ежегодно умирало более 500 тысяч человек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Натуральной оспе принадлежало особое место в ряду самых  страшных заболеваний. У многих народов существовали оригинальные способы предупреждения этой смертельной инфекции, которые являлись доисторическими формами вакцинации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Чтобы попасть в наложницы к турецкому султану, одной красоты было недостаточно, требовалось показать шрам от прививки против оспы. В Османской империи всем девочкам с помощью иголки вносили гной больных в царапину на руке. Этот метод, вызывающий легкие формы заболевания, был назван «вариоляцией» (от латинского vario – изменяю). 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Оспа оставила черный след и в отечественной истории. От неё умер в 1730 году 15-летний император Петр II. Чтобы избежать участи своего предшественника, Екатерина II пригласила из Англии  известного оспопрививателя Димодаля. 11 октября 1768г. были сделаны царапины на руках императрицы и наследника Павла. В царапины была внесена «оспенная материя», взятая от больного: 7-летнего крестьянского сына, которому за это было пожаловано дворянское звание и фамилия Оспенный. С этого времени началось активное оспопрививание в Петербурге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В Лондоне в эти годы стало известно имя Эдварда Дженнера, который в 1796г. предложил вакцинировать людей коровьей оспой, она легко переносилась и давала невосприимчивость  к оспе человеческой. Отсюда произошло слово «вакцина»,  с латыни - «коровья»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 изобретению вакцин человечество шло столетиями. </w:t>
      </w:r>
    </w:p>
    <w:p>
      <w:pPr>
        <w:pStyle w:val="Normal"/>
        <w:ind w:firstLine="54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Иммунопрофилактика – единственный способ не остаться наедине с опасными инфекционными заболеваниями.</w:t>
      </w:r>
    </w:p>
    <w:p>
      <w:pPr>
        <w:pStyle w:val="Normal"/>
        <w:ind w:firstLine="54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Тюмень 2014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drawing>
          <wp:inline distT="0" distB="0" distL="0" distR="0">
            <wp:extent cx="4291330" cy="382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330" cy="382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720" w:gutter="0" w:header="0" w:top="539" w:footer="0" w:bottom="53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7:18:00Z</dcterms:created>
  <dc:creator>Nobody</dc:creator>
  <dc:description/>
  <cp:keywords/>
  <dc:language>en-US</dc:language>
  <cp:lastModifiedBy>Пользователь</cp:lastModifiedBy>
  <cp:lastPrinted>2014-04-11T13:41:00Z</cp:lastPrinted>
  <dcterms:modified xsi:type="dcterms:W3CDTF">2014-04-11T07:41:00Z</dcterms:modified>
  <cp:revision>4</cp:revision>
  <dc:subject/>
  <dc:title>Управление Федеральной службы по надзору в сфере защиты прав потребителей и благополучия человека по Тюменской области</dc:title>
</cp:coreProperties>
</file>