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ПОРТ ДЕТСКОЙ ОРГАНИЗАЦ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8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бществ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детская организация «Содруже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(номер, кем и когда выдано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место создания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92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Масальская средняя общеобразовательная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196, Тюменская область, Упоровский район, с.Масали, ул.Школьная, 2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ые телефон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-(34541) 44- 4-15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-(34541) 44- 4-55, 44-5-83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ess009@rambler.ru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организации (на 1 январ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г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из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одину, добро и справедливость!</w:t>
            </w:r>
          </w:p>
        </w:tc>
      </w:tr>
      <w:tr>
        <w:trPr>
          <w:trHeight w:val="70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рафия или описание символ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рибутов организаци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68500" cy="1556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57" t="11742" r="1385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93265" cy="18465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Красный цвет - </w:t>
            </w:r>
            <w:r>
              <w:rPr>
                <w:bCs/>
                <w:sz w:val="24"/>
                <w:lang w:val="en-US" w:eastAsia="en-US"/>
              </w:rPr>
              <w:t>цвет, означающий единение, «вместе мы – сила»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en-US" w:eastAsia="en-US"/>
              </w:rPr>
              <w:t>Синий цвет - цвет надежды,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Желтый цвет - энергия жизни, творческая актив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Зеленый цвет - «мы – часть природ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раткая характеристика программ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, экологическое воспит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ый образ жиз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е воспит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ое воспит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-эстетическое воспит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онные дела организаци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, день самоуправления, день учителя, декада пожилого человека, день туризма, день матери, новый год, военно-патриотический месячник, 8 марта, весенняя ярмарка, вахта памяти, день детства и др.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администратор</dc:creator>
  <dc:description/>
  <cp:keywords/>
  <dc:language>en-US</dc:language>
  <cp:lastModifiedBy>Admin</cp:lastModifiedBy>
  <cp:lastPrinted>2013-04-12T16:36:00Z</cp:lastPrinted>
  <dcterms:modified xsi:type="dcterms:W3CDTF">2013-04-12T10:36:00Z</dcterms:modified>
  <cp:revision>4</cp:revision>
  <dc:subject/>
  <dc:title>ПАСПОРТ ДЕТСКОЙ ОРГАНИЗАЦИИ</dc:title>
</cp:coreProperties>
</file>